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Dalla sequenza di riferimento del genoma umano, è stata estratta la sequenza di DNA mostrata in figura, corrispondente ad uno specifico locus sul cromosoma 11, localizzato in un introne di un gene a funzione non nota.</w:t>
      </w:r>
    </w:p>
    <w:p>
      <w:pPr>
        <w:pStyle w:val="Normal"/>
        <w:rPr/>
      </w:pPr>
      <w:r>
        <w:rPr/>
        <w:t>Quale particolarita’ osservate? Di che tipo di sequenza potrebbe trattarsi?</w:t>
      </w:r>
    </w:p>
    <w:p>
      <w:pPr>
        <w:pStyle w:val="Normal"/>
        <w:rPr/>
      </w:pPr>
      <w:r>
        <w:rPr/>
        <w:t>2) I primers indicati con le due frecce sono stati utilizzati per amplificare tramite PCR il DNA genomico degli individui appartenenti all’albero genealogico mostrato sotto, in cui gli individui in nero sono affetti da una malattia con ereditarietà autosomica dominante. I prodotti di PCR ottenuti da ciascun individuo sono stati sottoposti ad elettroforesi su gel, con i risultati mostrati nella figura. Come si può spiegare il pattern di bande ottenuto?</w:t>
      </w:r>
    </w:p>
    <w:p>
      <w:pPr>
        <w:pStyle w:val="Normal"/>
        <w:rPr/>
      </w:pPr>
      <w:r>
        <w:rPr/>
        <w:t xml:space="preserve">3) In base ai risultati osservati, si può ipotizzare che un difetto del gene DKFZP586H2123 sia coinvolto nella malattia che segrega in questa famiglia? Perche’? </w:t>
      </w:r>
    </w:p>
    <w:p>
      <w:pPr>
        <w:pStyle w:val="Normal"/>
        <w:rPr/>
      </w:pPr>
      <w:r>
        <w:rPr/>
        <w:t>4) Come potreste verificare questa ipotesi?</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2470</wp:posOffset>
            </wp:positionH>
            <wp:positionV relativeFrom="paragraph">
              <wp:posOffset>518160</wp:posOffset>
            </wp:positionV>
            <wp:extent cx="6056630" cy="4951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56630" cy="495173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drawing>
          <wp:anchor behindDoc="0" distT="0" distB="0" distL="114935" distR="114935" simplePos="0" locked="0" layoutInCell="0" allowOverlap="1" relativeHeight="2">
            <wp:simplePos x="0" y="0"/>
            <wp:positionH relativeFrom="column">
              <wp:posOffset>-356235</wp:posOffset>
            </wp:positionH>
            <wp:positionV relativeFrom="paragraph">
              <wp:posOffset>-228600</wp:posOffset>
            </wp:positionV>
            <wp:extent cx="5801360" cy="4218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801360" cy="4218305"/>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8:50:00Z</dcterms:created>
  <dc:creator>eXPerience</dc:creator>
  <dc:description/>
  <cp:keywords/>
  <dc:language>en-US</dc:language>
  <cp:lastModifiedBy>eXPerience</cp:lastModifiedBy>
  <dcterms:modified xsi:type="dcterms:W3CDTF">2010-02-28T19:12:00Z</dcterms:modified>
  <cp:revision>4</cp:revision>
  <dc:subject/>
  <dc:title/>
</cp:coreProperties>
</file>